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 Sig. (Tecnico incaricato)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ggetto: PSR Puglia 2014/2020 Misura 19, Sottomisura 19.2 - PAL Meridaunia - Bando AZIONE 2.4 Investimenti nella creazione e nello sviluppo di attività extra-agricole INTERVENTO 2.4.1 Investimenti nella creazione e nello sviluppo di attività extragricole: artigianato tipico, servizi al turismo e alla persona. Delega alla Compilazione / Stampa / Rilascio sul portale SIAN della domanda di sostegno. Autorizzazione all’accesso al fascicolo aziend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 nato/a a ___________________________ prov. _________ il ________________ residente a ____________________________________ prov. ______ indirizzo e n. civico___________________________________________dell’Ente/impresa/altro ____________________ P. Iva / C. Fisc. ________________________con sede nel Comune di __________________ (prov._______) in qualità di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Titolare / Rappresentante legal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Mandatario (in caso di aggregazione di imprese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nd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presentar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doman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sostegno ai sensi del </w:t>
      </w:r>
      <w:r>
        <w:rPr>
          <w:rFonts w:cs="Tahoma" w:ascii="Calibri" w:hAnsi="Calibri"/>
          <w:color w:val="000000"/>
          <w:sz w:val="22"/>
          <w:szCs w:val="22"/>
        </w:rPr>
        <w:t xml:space="preserve">Bando Misura 19 - Sottomisura 19.2, </w:t>
      </w:r>
      <w:r>
        <w:rPr>
          <w:rFonts w:cs="Tahoma" w:ascii="Calibri" w:hAnsi="Calibri"/>
          <w:b/>
          <w:sz w:val="22"/>
          <w:szCs w:val="22"/>
        </w:rPr>
        <w:t>AZIONE 2.4 Investimenti nella creazione e nello sviluppo di attività extra-agricole INTERVENTO 2.4.1 Investimenti nella creazione e nello sviluppo di attività extragricole: artigianato tipico, servizi al turismo e alla persona</w:t>
      </w:r>
      <w:r>
        <w:rPr>
          <w:rFonts w:cs="Tahoma" w:ascii="Calibri" w:hAnsi="Calibri"/>
          <w:color w:val="000000"/>
          <w:sz w:val="22"/>
          <w:szCs w:val="22"/>
        </w:rPr>
        <w:t>, del GAL Meridaunia s.c.ar.l.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, pertanto</w:t>
      </w:r>
    </w:p>
    <w:p>
      <w:pPr>
        <w:pStyle w:val="Heading1"/>
        <w:spacing w:before="120" w:after="0"/>
        <w:jc w:val="center"/>
        <w:rPr/>
      </w:pPr>
      <w:r>
        <w:rPr>
          <w:rFonts w:cs="Tahoma" w:ascii="Calibri" w:hAnsi="Calibri"/>
          <w:iCs/>
          <w:sz w:val="24"/>
          <w:szCs w:val="24"/>
        </w:rPr>
        <w:t>D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L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G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ig. ________________________________________________Nato a _____________________________  il ________________ , residente in  _______________________________Via ________________________ n° ______  CAP </w:t>
      </w:r>
      <w:r>
        <w:rPr>
          <w:rFonts w:cs="Tahoma" w:ascii="Calibri" w:hAnsi="Calibri"/>
          <w:sz w:val="22"/>
          <w:szCs w:val="22"/>
          <w:u w:val="single"/>
        </w:rPr>
        <w:t xml:space="preserve">  </w:t>
      </w:r>
      <w:r>
        <w:rPr>
          <w:rFonts w:cs="Tahoma" w:ascii="Calibri" w:hAnsi="Calibri"/>
          <w:sz w:val="22"/>
          <w:szCs w:val="22"/>
        </w:rPr>
        <w:t>_____________________ CF: ___________________________ Iscritto al n° ______ dell’Albo/Collegio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a Compilazione / Stampa / Rilascio sul portale SIAN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 e s.m.i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Calibri" w:hAnsi="Calibri"/>
          <w:b/>
          <w:bCs/>
          <w:sz w:val="22"/>
          <w:szCs w:val="22"/>
        </w:rPr>
        <w:t xml:space="preserve">_____________lì __________________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-Bold;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ODELLO 1</w:t>
          </w:r>
        </w:p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  <w:t>Delega al Tecnico per Domanda di sostegno</w:t>
          </w:r>
        </w:p>
      </w:tc>
      <w:tc>
        <w:tcPr>
          <w:tcW w:w="4926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76"/>
            <w:jc w:val="righ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rpbari</dc:creator>
  <dc:description/>
  <cp:keywords/>
  <dc:language>en-US</dc:language>
  <cp:lastModifiedBy>Deleo</cp:lastModifiedBy>
  <cp:lastPrinted>2013-06-07T12:47:00Z</cp:lastPrinted>
  <dcterms:modified xsi:type="dcterms:W3CDTF">2020-02-26T15:27:00Z</dcterms:modified>
  <cp:revision>15</cp:revision>
  <dc:subject/>
  <dc:title>DICHIARAZIONE DITTA  BENEFICIARIA</dc:title>
</cp:coreProperties>
</file>